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1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EXECUTION OF CHANGE ORDER NO. 1, RELATIVE TO EAST BRAINERD PARK, WITH McBRAYER CONSTRUCTION COMPANY, WHICH CHANGE ORDER INCREASES THE CONTRACT AMOUNT BY ONE THOUSAND THREE HUNDRED NINETY-SEVEN DOLLARS ($1,397.00), FOR A REVISED CONTRACT PRICE OF FIVE HUNDRED FORTY-THREE THOUSAND SEVEN HUNDRED SEVENTY-THREE DOLLARS ($543,773.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authorized the execution of Change Order No. 1, relative to East Brainerd Park, with McBrayer Construction Company, which change order increases the contract amount by $1,397.00, for a revised contract price of $543,773.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October 30,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8:26:00Z</dcterms:created>
  <dc:creator>Pam Manis</dc:creator>
  <dc:description/>
  <dc:language>en-US</dc:language>
  <cp:lastModifiedBy>Pam Manis</cp:lastModifiedBy>
  <cp:lastPrinted>2001-10-17T16:13:00Z</cp:lastPrinted>
  <dcterms:modified xsi:type="dcterms:W3CDTF">2001-11-05T18:26:00Z</dcterms:modified>
  <cp:revision>2</cp:revision>
  <dc:subject/>
  <dc:title/>
</cp:coreProperties>
</file>